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ock, dnia ………....…………............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</w:t>
      </w:r>
      <w:r>
        <w:rPr>
          <w:rFonts w:cs="Arial" w:ascii="Arial" w:hAnsi="Arial"/>
          <w:sz w:val="14"/>
          <w:szCs w:val="14"/>
        </w:rPr>
        <w:t>Imię i nazwisk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</w:t>
      </w:r>
      <w:r>
        <w:rPr>
          <w:rFonts w:cs="Arial" w:ascii="Arial" w:hAnsi="Arial"/>
          <w:sz w:val="14"/>
          <w:szCs w:val="14"/>
        </w:rPr>
        <w:t>Numer albumu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>Rok, forma i stopień studiów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/>
        <w:ind w:left="0" w:firstLine="680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Dyrektora Kolegium</w:t>
      </w:r>
    </w:p>
    <w:p>
      <w:pPr>
        <w:pStyle w:val="Heading3"/>
        <w:spacing w:lineRule="auto" w:line="240" w:before="0" w:after="0"/>
        <w:ind w:left="0" w:firstLine="680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uk Ekonomicznych i Społecznych</w:t>
      </w:r>
    </w:p>
    <w:p>
      <w:pPr>
        <w:pStyle w:val="Heading3"/>
        <w:spacing w:lineRule="auto" w:line="240" w:before="0" w:after="0"/>
        <w:ind w:left="0" w:firstLine="680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litechniki Warszawski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4 ust. 1 pkt. 5  załącznika do Zarządzenia nr 9/2021 Rektora Politechniki Warszawskiej z dnia 3 lutego 2021 r. w sprawie zasad pobierania opłat za usługi edukacyjne proszę o zwolnienie z niżej wyszczególnionej opłaty za powtarzanie zaliczonej formy zajęć realizowanej w ramach przedmiotu:</w:t>
      </w:r>
    </w:p>
    <w:p>
      <w:pPr>
        <w:pStyle w:val="Tekstpodstawowywcity2"/>
        <w:spacing w:lineRule="auto" w:line="240"/>
        <w:ind w:right="28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076"/>
        <w:gridCol w:w="2775"/>
        <w:gridCol w:w="1791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2" w:hanging="0"/>
              <w:jc w:val="center"/>
              <w:rPr/>
            </w:pPr>
            <w:r>
              <w:rPr>
                <w:sz w:val="20"/>
              </w:rPr>
              <w:t>Forma zaję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Zaliczenie w cyklu dydaktyczny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Wysokość opłaty</w:t>
            </w:r>
          </w:p>
        </w:tc>
      </w:tr>
      <w:tr>
        <w:trPr>
          <w:trHeight w:val="68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right="2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39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6381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……………………………</w:t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Podpis studenta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pinie: 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/ nie wyrażam zgody na zaliczenie powtarzanej formy zajęć w ramach przedmiotu na podstawie wcześniej uzyskanej oceny potwierdzającej założone efekty uczenia się zgodnie z regulaminem przedmiotu.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Data i podpis z-cy Dyrektora ds. Studiów              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ecyzja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/ nie wyrażam zgody na zwolnienie z opłaty za powtarzanie zaliczonej formy.</w:t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9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684" w:leader="dot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 xml:space="preserve">.........................................                                                           </w:t>
        <w:tab/>
        <w:t xml:space="preserve"> .................................................</w:t>
      </w:r>
    </w:p>
    <w:p>
      <w:pPr>
        <w:pStyle w:val="Normal"/>
        <w:widowControl w:val="false"/>
        <w:tabs>
          <w:tab w:val="clear" w:pos="709"/>
          <w:tab w:val="left" w:pos="4684" w:leader="dot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4"/>
          <w:szCs w:val="14"/>
        </w:rPr>
        <w:t>Data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Podpi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860" w:leader="none"/>
      </w:tabs>
      <w:spacing w:lineRule="exact" w:line="27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8"/>
      <w:ind w:left="432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8" w:before="80" w:after="0"/>
      <w:ind w:left="4248" w:firstLine="72"/>
      <w:outlineLvl w:val="2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8" w:before="80" w:after="0"/>
      <w:ind w:left="4680" w:hanging="0"/>
    </w:pPr>
    <w:rPr>
      <w:rFonts w:ascii="Arial" w:hAnsi="Arial" w:cs="Arial"/>
      <w:b/>
      <w:bCs/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exact" w:line="297"/>
      <w:ind w:firstLine="709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2:00Z</dcterms:created>
  <dc:creator>Bohdan Utrysko</dc:creator>
  <dc:description/>
  <cp:keywords/>
  <dc:language>en-US</dc:language>
  <cp:lastModifiedBy>Dobaczewska Marlena</cp:lastModifiedBy>
  <cp:lastPrinted>2019-01-28T10:53:00Z</cp:lastPrinted>
  <dcterms:modified xsi:type="dcterms:W3CDTF">2021-10-01T07:12:00Z</dcterms:modified>
  <cp:revision>2</cp:revision>
  <dc:subject/>
  <dc:title>--------¬</dc:title>
</cp:coreProperties>
</file>